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 xml:space="preserve">UNREAL NUKER V0.06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by TaNiS of Unreal Reality - 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real Nuker is a PCB 15.1+ PPE used to nuke uploaded files and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on the reason of this action. It's fully SysOp's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asy to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it, place the archive in a directory, let'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PE\NUKER and UNZIP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modify the NUKER.CFG to suit your needs. Everything abo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also to customize the MESSAGE.TXT file, which mai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o use this text to inform the user on why the file he upload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ked. It fully supports some user-defined macro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NAME@     - Name of the file n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SERNAME@     - Name of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UKER@        - Name of the user who nuk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REDITSNUKED@ - Total credits nuked from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EASON@       - Reason of why the file was nu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supports every PCBoard variables and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this PPE work, edit your CMD.LST file and add a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           Sec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                     20             C:\PCB\PPE\NUKER\NUK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hink that's all you need to know for operating this PPE. I'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other features in the next version, like user-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PPEs Released by Unreal Reality �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Val User v0.1         � User Validation PPE             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Comment To SysOp v1.0 � Leave a Comment To SysOp        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PCB NFA v0.05B        � PCBoard New Files Announcer     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WHAT v0.01b           � What's in the batch ul on node X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UNREAL NUKER v0.06�   � File Nuker                      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